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4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вальчука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вальчука Михаила Васи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3.2025 года, в 13 час. 19 мин., на 561 км автодороги Тюмень – Ханты-Мансийск, Нефтеюганский район, ХМАО-Югра, Ковальчук М.В., управляя транспортным средством *** с государственным регистрационным номером ***, в нарушение п. 1.3, п.11.4 Правил дорожного движения РФ, при совершении обгона транспортного средства выехал на полосу, предназначенную для встречного движения на мосту. В отношении Ковальчука М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ьчук М.В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вальчука М.В. в совершении правонарушения подтверждается материалами дела: протоколом от 23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03.2025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вальчука М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вальчука М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вальчука М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овальчука М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вальчука Михаила Васи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</w:t>
      </w:r>
      <w:r>
        <w:rPr>
          <w:spacing w:val="-1"/>
          <w:sz w:val="28"/>
          <w:szCs w:val="28"/>
        </w:rPr>
        <w:t>и назначить наказание в виде административного штрафа в размере 7 500 (семи тысяч пятисот)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18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300051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